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феврал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Тургунбаева Руслана Бекзат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12 декабря 2024 </w:t>
      </w:r>
      <w:r>
        <w:rPr>
          <w:color w:val="000000"/>
          <w:sz w:val="25"/>
          <w:szCs w:val="25"/>
        </w:rPr>
        <w:t xml:space="preserve">года в 10 часов 35 минут в районе дома № * Нижневартовского района Ханты-Мансийского автономного округа – Югры Тургунбаев Р.Б. осуществлял предпринимательскую деятельность, а именно - коммерческую перевозку пассажиров на транспортном средстве Хендэ Солярис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Тургунбаев Р.Б. 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просил рассмотреть дело в его отсутствие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6 от 12 декабря 2024 года, с которым Тургунбаев Р.Б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Переодически таксую для подработк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5 от 12 декабря 2024 года, с которым Тургунбаев Р.Б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Тургунбаева Р.Б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Тургунбаева Р.Б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на лицо по учетам СООП в отношении Тургунбаева Р.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Тургунбаева Р.Б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Тургунбаев Р.Б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Тургунбаевым Р.Б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Тургунбаева Р.Б., объяснениями Тургунбаева Р.Б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Тургунбаева Р.Б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Хендэ Солярис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Тургунбаева Руслана Бекзат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1682514167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6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12-26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